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Ý LỊCH HỌC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Họ và tên học sinh: :…………………………………………Nam:</w:t>
        <w:tab/>
        <w:t xml:space="preserve">    Nữ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sinh: ……….…………………… Nơi sinh:………………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ân tộc : ………………………………Tôn giáo: …………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 khẩu thường trú: Số: ………………. Đường: ……………………………….. Phường (xã): …………………………..Quận: 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ành phố (Tỉnh): ………………………………………………………………...  Địa chỉ liên hệ : Số: ………………………. Đường: 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ường (xã): ………………………………Quận : ……………………………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iện thoại liên hệ : 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Họ tên cha: ……………………………………………...Năm sinh : 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ghề nghiệp : ………………….Ch</w:t>
      </w:r>
      <w:r>
        <w:rPr>
          <w:rFonts w:cs="Times New Roman" w:ascii="Times New Roman" w:hAnsi="Times New Roman"/>
          <w:sz w:val="28"/>
          <w:szCs w:val="28"/>
          <w:lang w:val="vi-VN"/>
        </w:rPr>
        <w:t>ức vụ :</w:t>
      </w:r>
      <w:r>
        <w:rPr>
          <w:rFonts w:cs="Times New Roman" w:ascii="Times New Roman" w:hAnsi="Times New Roman"/>
          <w:sz w:val="28"/>
          <w:szCs w:val="28"/>
          <w:lang w:val="fr-FR"/>
        </w:rPr>
        <w:t>.…………… Trình độ: .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ên cơ quan : 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Địa chỉ cơ quan: ………………………………………… ĐT : 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Họ tên mẹ : ………………………………………………Năm sinh : …………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ghề nghiệp : …………………..Ch</w:t>
      </w:r>
      <w:r>
        <w:rPr>
          <w:rFonts w:cs="Times New Roman" w:ascii="Times New Roman" w:hAnsi="Times New Roman"/>
          <w:sz w:val="28"/>
          <w:szCs w:val="28"/>
          <w:lang w:val="vi-VN"/>
        </w:rPr>
        <w:t>ức vụ :</w:t>
      </w:r>
      <w:r>
        <w:rPr>
          <w:rFonts w:cs="Times New Roman" w:ascii="Times New Roman" w:hAnsi="Times New Roman"/>
          <w:sz w:val="28"/>
          <w:szCs w:val="28"/>
          <w:lang w:val="fr-FR"/>
        </w:rPr>
        <w:t>.……………Trình độ: .……………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ên cơ quan : 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Địa chỉ cơ quan: ………………………………………… ĐT : 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ân Bình, ngày ………. tháng………. năm</w:t>
      </w:r>
    </w:p>
    <w:p>
      <w:pPr>
        <w:pStyle w:val="Normal"/>
        <w:spacing w:lineRule="auto" w:line="360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HS ký tên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68935</wp:posOffset>
                </wp:positionV>
                <wp:extent cx="6629400" cy="9486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87080"/>
                        </a:xfrm>
                        <a:custGeom>
                          <a:avLst/>
                          <a:gdLst>
                            <a:gd name="textAreaLeft" fmla="*/ 183240 w 3758400"/>
                            <a:gd name="textAreaRight" fmla="*/ 3575160 w 3758400"/>
                            <a:gd name="textAreaTop" fmla="*/ 183240 h 5378400"/>
                            <a:gd name="textAreaBottom" fmla="*/ 5195160 h 5378400"/>
                          </a:gdLst>
                          <a:ahLst/>
                          <a:rect l="textAreaLeft" t="textAreaTop" r="textAreaRight" b="textAreaBottom"/>
                          <a:pathLst>
                            <a:path w="21600" h="309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09"/>
                              </a:lnTo>
                              <a:arcTo wR="3600" hR="3600" stAng="10800000" swAng="-5400000"/>
                              <a:lnTo>
                                <a:pt x="18000" y="309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-29.05pt;width:521.95pt;height:74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TRƯỜNG MẦM NON 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Ồ SƠ QUAN SÁT ĐÁNH GIÁ TR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ình 9x1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Những thói quen của bé: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Sở thích của bé ( thích ăn món gì nhất, ghét món nào nhất, thích đồ chơi nào nhất,  thích màu gì nhất, thích đi chơi ở đâu?) </w:t>
      </w:r>
    </w:p>
    <w:p>
      <w:pPr>
        <w:pStyle w:val="Normal"/>
        <w:tabs>
          <w:tab w:val="clear" w:pos="720"/>
          <w:tab w:val="left" w:pos="0" w:leader="none"/>
          <w:tab w:val="left" w:pos="882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  <w:tab w:val="left" w:pos="882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  <w:tab w:val="left" w:pos="882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  <w:tab w:val="left" w:pos="882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  <w:tab w:val="left" w:pos="882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00:00Z</dcterms:created>
  <dc:creator>User</dc:creator>
  <dc:description/>
  <cp:keywords/>
  <dc:language>en-US</dc:language>
  <cp:lastModifiedBy>Administrator</cp:lastModifiedBy>
  <cp:lastPrinted>2016-10-24T11:03:00Z</cp:lastPrinted>
  <dcterms:modified xsi:type="dcterms:W3CDTF">2021-11-03T04:15:00Z</dcterms:modified>
  <cp:revision>17</cp:revision>
  <dc:subject/>
  <dc:title>LYÙ LÒCH HOÏC SINH</dc:title>
</cp:coreProperties>
</file>